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495300</wp:posOffset>
            </wp:positionV>
            <wp:extent cx="1080135" cy="129476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1" t="6372" r="62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AND DEVELOPMENT OF ELECTROCATALYSTS AND POLYMER ELECTROLYTES FOR SUPERLATIVE, STABLE, AND SCALABLE PERFORMANCE FUEL CELL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</w:rPr>
        <w:t>(1 line space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Iiyama</w:t>
      </w:r>
      <w:r>
        <w:rPr>
          <w:rFonts w:cs="Times New Roman" w:ascii="Times New Roman" w:hAnsi="Times New Roman"/>
          <w:sz w:val="24"/>
          <w:szCs w:val="24"/>
        </w:rPr>
        <w:t xml:space="preserve">, K. Kakinuma, M. Uchida, J. Miyake, K. Miyatake, H. Yano,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Inukai and H. Uchida   </w:t>
      </w:r>
      <w:r>
        <w:rPr>
          <w:i/>
          <w:sz w:val="24"/>
        </w:rPr>
        <w:t>(underline to the presenter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n and Fuel Cell Nanomaterials Center, University of Yamanashi,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43 Miyamae-cho, Kofu 400-0021, Japan   </w:t>
      </w:r>
      <w:r>
        <w:rPr>
          <w:i/>
          <w:sz w:val="24"/>
        </w:rPr>
        <w:t>(Affiliation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81-55-254-7091, E-mai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aiiyama@yamanashi.ac.jp</w:t>
        </w:r>
      </w:hyperlink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</w:rPr>
        <w:t>(2 line space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University of Yamanashi has been conducting research and development of fuel cells, especially electrocatalyst, polymer electrolytes, and membrane-electrode assemblies (MEAs) for more than 40 years and currently conducting NEDO funded “SPer-FC” project (Superlative, Stable, and Scalable performance fuel cell project) (FY 2015-2019)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19050" distB="13970" distL="19050" distR="22860" simplePos="0" locked="0" layoutInCell="0" allowOverlap="1" relativeHeight="5" wp14:anchorId="73AF2ADB">
                <wp:simplePos x="0" y="0"/>
                <wp:positionH relativeFrom="margin">
                  <wp:posOffset>833120</wp:posOffset>
                </wp:positionH>
                <wp:positionV relativeFrom="paragraph">
                  <wp:posOffset>30480</wp:posOffset>
                </wp:positionV>
                <wp:extent cx="1996440" cy="2252980"/>
                <wp:effectExtent l="19050" t="19050" r="19050" b="19050"/>
                <wp:wrapNone/>
                <wp:docPr id="2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22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Margin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A4 she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p: </w:t>
                              <w:tab/>
                              <w:t>25 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ottom: </w:t>
                              <w:tab/>
                              <w:t xml:space="preserve">25 mm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ft: </w:t>
                              <w:tab/>
                              <w:t>25 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ight: </w:t>
                              <w:tab/>
                              <w:t>20 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Letter she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p: </w:t>
                              <w:tab/>
                              <w:t>25 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ottom: </w:t>
                              <w:tab/>
                              <w:t>8 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ft: </w:t>
                              <w:tab/>
                              <w:t>25 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ight: </w:t>
                              <w:tab/>
                              <w:t>26 m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t" o:allowincell="f" style="position:absolute;margin-left:65.6pt;margin-top:2.4pt;width:157.15pt;height:177.35pt;mso-wrap-style:square;v-text-anchor:top;mso-position-horizontal-relative:margin" wp14:anchorId="73AF2ADB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Margins: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2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 A4 sheet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op: </w:t>
                        <w:tab/>
                        <w:t>25 mm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ottom: </w:t>
                        <w:tab/>
                        <w:t xml:space="preserve">25 mm 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eft: </w:t>
                        <w:tab/>
                        <w:t>25 mm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ight: </w:t>
                        <w:tab/>
                        <w:t>20 mm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2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2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 Letter sheet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op: </w:t>
                        <w:tab/>
                        <w:t>25 mm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ottom: </w:t>
                        <w:tab/>
                        <w:t>8 mm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eft: </w:t>
                        <w:tab/>
                        <w:t>25 mm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ight: </w:t>
                        <w:tab/>
                        <w:t>2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overall goal of the “SPer-FC” project is to develop the materials and cell concept to achieve more than 10 times improvement as the following formula, </w:t>
      </w:r>
    </w:p>
    <w:p>
      <w:pPr>
        <w:pStyle w:val="Normal"/>
        <w:spacing w:lineRule="exact" w:line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ctivity increase) × (Durability improvement) / (Pt loading reduction) ≧ 10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6670" distL="0" distR="17780" simplePos="0" locked="0" layoutInCell="0" allowOverlap="1" relativeHeight="7" wp14:anchorId="2BA2E49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306320" cy="1554480"/>
                <wp:effectExtent l="6350" t="6350" r="6350" b="6350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554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28"/>
                                <w:szCs w:val="32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ysDot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32"/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ysDot"/>
                                  <w14:bevel/>
                                </w14:textOutline>
                              </w:rPr>
                              <w:t>Figure or Tab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t" o:allowincell="f" style="position:absolute;margin-left:284.65pt;margin-top:0.8pt;width:181.55pt;height:122.35pt;mso-wrap-style:square;v-text-anchor:middle;mso-position-horizontal:right;mso-position-horizontal-relative:margin" wp14:anchorId="2BA2E494">
                <v:fill o:detectmouseclick="t" type="solid" color2="black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28"/>
                          <w:szCs w:val="32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ysDot"/>
                            <w14:bevel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32"/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ysDot"/>
                            <w14:bevel/>
                          </w14:textOutline>
                        </w:rPr>
                        <w:t>Figure or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19050" distB="28575" distL="19050" distR="25400" simplePos="0" locked="0" layoutInCell="0" allowOverlap="1" relativeHeight="3" wp14:anchorId="220C060D">
                <wp:simplePos x="0" y="0"/>
                <wp:positionH relativeFrom="page">
                  <wp:align>center</wp:align>
                </wp:positionH>
                <wp:positionV relativeFrom="paragraph">
                  <wp:posOffset>16510</wp:posOffset>
                </wp:positionV>
                <wp:extent cx="5003800" cy="1400810"/>
                <wp:effectExtent l="19050" t="19050" r="19050" b="19050"/>
                <wp:wrapNone/>
                <wp:docPr id="6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The required abstract for a poster paper is limited to one page, including figures and tables in MS Word or PDF formate (A4 or Letter size). Please follow this sample format and attach a photograph of presenter. Be sure to delete this comment box before submission.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Please submit the abstract fil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by November 6, 2025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via the event registration sit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100.65pt;margin-top:1.3pt;width:393.95pt;height:110.25pt;mso-wrap-style:square;v-text-anchor:top;mso-position-horizontal:center;mso-position-horizontal-relative:page" wp14:anchorId="220C060D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The required abstract for a poster paper is limited to one page, including figures and tables in MS Word or PDF formate (A4 or Letter size). Please follow this sample format and attach a photograph of presenter. Be sure to delete this comment box before submission. 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Please submit the abstract file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FF0000"/>
                          <w:sz w:val="24"/>
                          <w:szCs w:val="24"/>
                          <w:u w:val="single"/>
                        </w:rPr>
                        <w:t>by November 6, 2025,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via the event registration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sectPr>
      <w:headerReference w:type="default" r:id="rId4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</w:t>
    </w:r>
    <w:r>
      <w:rPr>
        <w:rFonts w:cs="Times New Roman" w:ascii="Times New Roman" w:hAnsi="Times New Roman"/>
        <w:b/>
        <w:i/>
        <w:sz w:val="24"/>
        <w:szCs w:val="24"/>
      </w:rPr>
      <w:t xml:space="preserve">Abstract Sample, </w:t>
    </w:r>
    <w:r>
      <w:rPr>
        <w:rFonts w:cs="Times New Roman" w:ascii="Times New Roman" w:hAnsi="Times New Roman"/>
        <w:i/>
        <w:sz w:val="24"/>
        <w:szCs w:val="24"/>
      </w:rPr>
      <w:t>Font: 12 point of Times New Roman or the similar, Single spacing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5150"/>
    <w:rPr>
      <w:color w:val="0563C1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275150"/>
    <w:rPr>
      <w:color w:val="605E5C"/>
      <w:shd w:fill="E1DFDD" w:val="clear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64c4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167f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167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1b8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4c4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167f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167f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6315c3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iyama@yamanashi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16CCC5735348C24BAA1C506A8709DB32" ma:contentTypeVersion="11" ma:contentTypeDescription="新しいドキュメントを作成します。" ma:contentTypeScope="" ma:versionID="9c9e164e19305b9de0a2374b7a080295">
  <xsd:schema xmlns:xsd="http://www.w3.org/2001/XMLSchema" xmlns:xs="http://www.w3.org/2001/XMLSchema" xmlns:p="http://schemas.microsoft.com/office/2006/metadata/properties" xmlns:ns2="36334203-ccaf-40a8-8793-520f09e0c7e0" xmlns:ns3="98a36664-d883-41f1-9581-b1fd9242d1eb" targetNamespace="http://schemas.microsoft.com/office/2006/metadata/properties" ma:root="true" ma:fieldsID="76bc4970d45630b078656e91952b23e6" ns2:_="" ns3:_="">
    <xsd:import namespace="36334203-ccaf-40a8-8793-520f09e0c7e0"/>
    <xsd:import namespace="98a36664-d883-41f1-9581-b1fd9242d1e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334203-ccaf-40a8-8793-520f09e0c7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画像タグ" ma:readOnly="false" ma:fieldId="{5cf76f15-5ced-4ddc-b409-7134ff3c332f}" ma:taxonomyMulti="true" ma:sspId="4b3564e9-b635-429f-aab8-bdd00db87c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a36664-d883-41f1-9581-b1fd9242d1e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5039e5e-0c7b-4fb5-8a45-4db69655af9c}" ma:internalName="TaxCatchAll" ma:showField="CatchAllData" ma:web="98a36664-d883-41f1-9581-b1fd9242d1e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6334203-ccaf-40a8-8793-520f09e0c7e0">
      <Terms xmlns="http://schemas.microsoft.com/office/infopath/2007/PartnerControls"/>
    </lcf76f155ced4ddcb4097134ff3c332f>
    <TaxCatchAll xmlns="98a36664-d883-41f1-9581-b1fd9242d1eb" xsi:nil="true"/>
  </documentManagement>
</p:properties>
</file>

<file path=customXml/itemProps1.xml><?xml version="1.0" encoding="utf-8"?>
<ds:datastoreItem xmlns:ds="http://schemas.openxmlformats.org/officeDocument/2006/customXml" ds:itemID="{2F420E90-EE3B-4696-AFE5-BD64CAC0B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334203-ccaf-40a8-8793-520f09e0c7e0"/>
    <ds:schemaRef ds:uri="98a36664-d883-41f1-9581-b1fd9242d1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B297AC-E39F-4475-B91E-B99D1CEDF7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5986AB-93FA-4BA4-9323-9E8EE2DD7DD8}">
  <ds:schemaRefs>
    <ds:schemaRef ds:uri="http://schemas.microsoft.com/office/2006/metadata/properties"/>
    <ds:schemaRef ds:uri="http://schemas.microsoft.com/office/infopath/2007/PartnerControls"/>
    <ds:schemaRef ds:uri="36334203-ccaf-40a8-8793-520f09e0c7e0"/>
    <ds:schemaRef ds:uri="98a36664-d883-41f1-9581-b1fd9242d1e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819</Words>
  <Characters>4671</Characters>
  <CharactersWithSpaces>54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1:00Z</dcterms:created>
  <dc:creator>飯山明裕</dc:creator>
  <dc:description/>
  <dc:language>en-US</dc:language>
  <cp:lastModifiedBy>shiok</cp:lastModifiedBy>
  <dcterms:modified xsi:type="dcterms:W3CDTF">2025-09-05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6CCC5735348C24BAA1C506A8709DB32</vt:lpwstr>
  </property>
  <property fmtid="{D5CDD505-2E9C-101B-9397-08002B2CF9AE}" pid="4" name="MediaServiceImageTags">
    <vt:lpwstr/>
  </property>
  <property fmtid="{D5CDD505-2E9C-101B-9397-08002B2CF9AE}" pid="5" name="Order">
    <vt:r8>42225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